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2668573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７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eastAsia="ja-JP"/>
              </w:rPr>
              <w:t>７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