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966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８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76.1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８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725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１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57.1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１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