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8680" y="185508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3;top:3103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測定日：令和３年２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02-19T13:33:00Z</cp:lastPrinted>
  <dcterms:modified xsi:type="dcterms:W3CDTF">2021-02-19T04:36:00Z</dcterms:modified>
  <cp:revision>1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