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</w:rPr>
        <w:t>Mr.Gamma A2700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3340" cy="4910455"/>
                <wp:effectExtent l="508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749400" y="185580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031840"/>
                            <a:ext cx="1246680" cy="380880"/>
                          </a:xfrm>
                          <a:prstGeom prst="wedgeRectCallout">
                            <a:avLst>
                              <a:gd name="adj1" fmla="val -61870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773720" y="26092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13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551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9.1pt;width:504.2pt;height:386.65pt" coordorigin="0,182" coordsize="10084,7733">
                <v:group id="shape_0" alt="Group 3" style="position:absolute;left:280;top:1820;width:6759;height:6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" stroked="f" o:allowincell="f" style="position:absolute;left:280;top:1820;width:4671;height:31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Picture 5" stroked="f" o:allowincell="f" style="position:absolute;left:2721;top:4796;width:4317;height:31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6" stroked="f" o:allowincell="f" style="position:absolute;left:1430;top:1354;width:4610;height:3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45,901" to="6359,1380" ID="Line 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5,3226" to="9599,6390" ID="Line 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Picture 9" stroked="f" o:allowincell="f" style="position:absolute;left:4925;top:182;width:5158;height:7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ID="Rectangle 10" fillcolor="white" stroked="f" o:allowincell="f" style="position:absolute;left:8328;top:1359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ID="Oval 11" fillcolor="white" stroked="t" o:allowincell="f" style="position:absolute;left:6056;top:269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2588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3" fillcolor="white" stroked="t" o:allowincell="f" style="position:absolute;left:7300;top:137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6;top:1264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5" fillcolor="white" stroked="t" o:allowincell="f" style="position:absolute;left:8262;top:276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9;top:2654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7" fillcolor="white" stroked="t" o:allowincell="f" style="position:absolute;left:9358;top:562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0;top:5516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9" fillcolor="white" stroked="t" o:allowincell="f" style="position:absolute;left:6231;top:597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5868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1" fillcolor="white" stroked="t" o:allowincell="f" style="position:absolute;left:1820;top:447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4367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その他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21;top:1390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ID="Rectangle 24" stroked="t" o:allowincell="f" style="position:absolute;left:2100;top:4724;width:142;height:142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rect id="shape_0" ID="Rectangle 25" stroked="t" o:allowincell="f" style="position:absolute;left:6307;top:6321;width:142;height:142;mso-wrap-style:none;v-text-anchor:middle;rotation:327">
                  <v:imagedata r:id="rId14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AutoShape 26" fillcolor="white" stroked="t" o:allowincell="f" style="position:absolute;left:0;top:5295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7" fillcolor="white" stroked="t" o:allowincell="f" style="position:absolute;left:7230;top:7125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9;top:180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ID="Rectangle 29" fillcolor="white" stroked="f" o:allowincell="f" style="position:absolute;left:5904;top:3104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ID="Oval 30" fillcolor="white" stroked="t" o:allowincell="f" style="position:absolute;left:7739;top:4745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4639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2" fillcolor="white" stroked="t" o:allowincell="f" style="position:absolute;left:3322;top:3382;width:1962;height:5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33" stroked="t" o:allowincell="f" style="position:absolute;left:2793;top:4291;width:142;height:142;mso-wrap-style:none;v-text-anchor:middle;rotation:327">
                  <v:imagedata r:id="rId15" o:detectmouseclick="t"/>
                  <v:stroke color="black" weight="19080" joinstyle="miter" endcap="flat"/>
                  <w10:wrap type="none"/>
                </v:rect>
                <v:oval id="shape_0" ID="Oval 34" fillcolor="white" stroked="t" o:allowincell="f" style="position:absolute;left:2567;top:3982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1;top:3891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685</wp:posOffset>
                </wp:positionH>
                <wp:positionV relativeFrom="paragraph">
                  <wp:posOffset>77470</wp:posOffset>
                </wp:positionV>
                <wp:extent cx="1038225" cy="325755"/>
                <wp:effectExtent l="5715" t="5715" r="668655" b="765810"/>
                <wp:wrapNone/>
                <wp:docPr id="2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25800"/>
                        </a:xfrm>
                        <a:prstGeom prst="wedgeRectCallout">
                          <a:avLst>
                            <a:gd name="adj1" fmla="val 114037"/>
                            <a:gd name="adj2" fmla="val 2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周辺道路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81.55pt;margin-top:6.1pt;width:81.7pt;height:25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周辺道路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7645</wp:posOffset>
                </wp:positionH>
                <wp:positionV relativeFrom="paragraph">
                  <wp:posOffset>100965</wp:posOffset>
                </wp:positionV>
                <wp:extent cx="170815" cy="170815"/>
                <wp:effectExtent l="5715" t="5715" r="5080" b="5080"/>
                <wp:wrapNone/>
                <wp:docPr id="3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fillcolor="white" stroked="t" o:allowincell="f" style="position:absolute;margin-left:216.35pt;margin-top:7.9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6160</wp:posOffset>
                </wp:positionH>
                <wp:positionV relativeFrom="paragraph">
                  <wp:posOffset>240030</wp:posOffset>
                </wp:positionV>
                <wp:extent cx="1038225" cy="374015"/>
                <wp:effectExtent l="5715" t="5715" r="628015" b="5080"/>
                <wp:wrapNone/>
                <wp:docPr id="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74040"/>
                        </a:xfrm>
                        <a:prstGeom prst="wedgeRectCallout">
                          <a:avLst>
                            <a:gd name="adj1" fmla="val 110365"/>
                            <a:gd name="adj2" fmla="val 42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周辺道路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80.8pt;margin-top:18.9pt;width:81.7pt;height:29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周辺道路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1605</wp:posOffset>
                </wp:positionH>
                <wp:positionV relativeFrom="paragraph">
                  <wp:posOffset>26035</wp:posOffset>
                </wp:positionV>
                <wp:extent cx="350520" cy="300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3.65pt;mso-wrap-distance-left:9.05pt;mso-wrap-distance-right:9.05pt;mso-wrap-distance-top:0pt;mso-wrap-distance-bottom:0pt;margin-top:2.05pt;mso-position-vertical-relative:text;margin-left:2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970</wp:posOffset>
                </wp:positionH>
                <wp:positionV relativeFrom="paragraph">
                  <wp:posOffset>244475</wp:posOffset>
                </wp:positionV>
                <wp:extent cx="170815" cy="170815"/>
                <wp:effectExtent l="5715" t="5715" r="5080" b="5080"/>
                <wp:wrapNone/>
                <wp:docPr id="6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white" stroked="t" o:allowincell="f" style="position:absolute;margin-left:211.1pt;margin-top:19.2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3185</wp:posOffset>
                </wp:positionH>
                <wp:positionV relativeFrom="paragraph">
                  <wp:posOffset>167005</wp:posOffset>
                </wp:positionV>
                <wp:extent cx="268605" cy="248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9.6pt;mso-wrap-distance-left:9.05pt;mso-wrap-distance-right:9.05pt;mso-wrap-distance-top:0pt;mso-wrap-distance-bottom:0pt;margin-top:13.1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測定日：令和３年１月</w:t>
      </w:r>
      <w:r>
        <w:rPr>
          <w:sz w:val="21"/>
        </w:rPr>
        <w:t>(</w:t>
      </w:r>
      <w:r>
        <w:rPr>
          <w:sz w:val="21"/>
        </w:rPr>
        <w:t>週１回測定</w:t>
      </w:r>
      <w:r>
        <w:rPr>
          <w:sz w:val="21"/>
        </w:rPr>
        <w:t>)</w:t>
      </w:r>
    </w:p>
    <w:tbl>
      <w:tblPr>
        <w:tblW w:w="9967" w:type="dxa"/>
        <w:jc w:val="left"/>
        <w:tblInd w:w="-2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2"/>
        <w:gridCol w:w="1065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>
          <w:trHeight w:val="4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⑩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9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37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0:00Z</dcterms:created>
  <dc:creator>haikibutuseisaku3</dc:creator>
  <dc:description/>
  <cp:keywords/>
  <dc:language>en-US</dc:language>
  <cp:lastModifiedBy>北部クリーンセンター9</cp:lastModifiedBy>
  <cp:lastPrinted>2021-01-29T10:31:00Z</cp:lastPrinted>
  <dcterms:modified xsi:type="dcterms:W3CDTF">2021-01-29T01:33:00Z</dcterms:modified>
  <cp:revision>1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