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7600" y="18536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1;top:3101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２年９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20-09-25T11:14:00Z</cp:lastPrinted>
  <dcterms:modified xsi:type="dcterms:W3CDTF">2020-09-25T02:16:00Z</dcterms:modified>
  <cp:revision>1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