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８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8-21T13:23:00Z</cp:lastPrinted>
  <dcterms:modified xsi:type="dcterms:W3CDTF">2020-08-21T04:23:00Z</dcterms:modified>
  <cp:revision>1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