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２年８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</w:t>
                                  </w:r>
                                  <w:r>
                                    <w:rPr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</w:t>
                            </w:r>
                            <w:r>
                              <w:rPr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cp:keywords/>
  <dc:language>en-US</dc:language>
  <cp:lastModifiedBy>北部クリーンセンター9</cp:lastModifiedBy>
  <cp:lastPrinted>2020-08-21T13:20:00Z</cp:lastPrinted>
  <dcterms:modified xsi:type="dcterms:W3CDTF">2020-08-21T04:20:00Z</dcterms:modified>
  <cp:revision>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