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５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5-15T13:48:00Z</cp:lastPrinted>
  <dcterms:modified xsi:type="dcterms:W3CDTF">2020-05-15T04:48:00Z</dcterms:modified>
  <cp:revision>11</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