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1747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2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 測定日：令和２年４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69850</wp:posOffset>
                </wp:positionV>
                <wp:extent cx="4389120"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2585085"/>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2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0</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45.6pt;height:203.55pt;mso-wrap-distance-left:9pt;mso-wrap-distance-right:9pt;mso-wrap-distance-top:0pt;mso-wrap-distance-bottom:0pt;margin-top:5.5pt;mso-position-vertical-relative:text;margin-left:105.95pt;mso-position-horizontal-relative:page">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2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0</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0-04-24T14:30:00Z</cp:lastPrinted>
  <dcterms:modified xsi:type="dcterms:W3CDTF">2020-04-24T05:31:00Z</dcterms:modified>
  <cp:revision>13</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