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rFonts w:ascii="HG創英角ｺﾞｼｯｸUB" w:hAnsi="HG創英角ｺﾞｼｯｸUB" w:eastAsia="HG創英角ｺﾞｼｯｸUB"/>
          <w:u w:val="single"/>
        </w:rPr>
        <w:t>柏市最終処分場での放射線量測定結果について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ind w:firstLine="1634"/>
        <w:rPr>
          <w:sz w:val="21"/>
        </w:rPr>
      </w:pPr>
      <w:r>
        <w:rPr>
          <w:sz w:val="21"/>
        </w:rPr>
        <w:t>クリアパルス株式会社製　</w:t>
      </w:r>
      <w:r>
        <w:rPr>
          <w:sz w:val="21"/>
        </w:rPr>
        <w:t>Mr.Gamma A2700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-33020</wp:posOffset>
            </wp:positionV>
            <wp:extent cx="3933825" cy="3242310"/>
            <wp:effectExtent l="0" t="0" r="0" b="0"/>
            <wp:wrapNone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3035</wp:posOffset>
                </wp:positionH>
                <wp:positionV relativeFrom="paragraph">
                  <wp:posOffset>201930</wp:posOffset>
                </wp:positionV>
                <wp:extent cx="333375" cy="276225"/>
                <wp:effectExtent l="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412.05pt;margin-top:15.9pt;width:26.25pt;height:21.75pt" coordorigin="8241,318" coordsize="525,435">
                <v:oval id="shape_0" ID="Oval 4" fillcolor="white" stroked="t" o:allowincell="f" style="position:absolute;left:8257;top:42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41;top:31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695</wp:posOffset>
                </wp:positionH>
                <wp:positionV relativeFrom="paragraph">
                  <wp:posOffset>83185</wp:posOffset>
                </wp:positionV>
                <wp:extent cx="1809750" cy="1190625"/>
                <wp:effectExtent l="3175" t="4445" r="3175" b="4445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972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85pt,6.55pt" to="180.3pt,100.25pt" ID="Line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</w:rPr>
        <w:t>　測定箇所</w: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537835</wp:posOffset>
                </wp:positionH>
                <wp:positionV relativeFrom="paragraph">
                  <wp:posOffset>5080</wp:posOffset>
                </wp:positionV>
                <wp:extent cx="333375" cy="276225"/>
                <wp:effectExtent l="0" t="0" r="0" b="0"/>
                <wp:wrapNone/>
                <wp:docPr id="4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436.05pt;margin-top:0.4pt;width:26.25pt;height:21.75pt" coordorigin="8721,8" coordsize="525,435">
                <v:oval id="shape_0" ID="Oval 8" fillcolor="white" stroked="t" o:allowincell="f" style="position:absolute;left:8737;top:114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721;top:8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30855</wp:posOffset>
                </wp:positionH>
                <wp:positionV relativeFrom="paragraph">
                  <wp:posOffset>86360</wp:posOffset>
                </wp:positionV>
                <wp:extent cx="333375" cy="276225"/>
                <wp:effectExtent l="0" t="0" r="0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238.65pt;margin-top:6.8pt;width:26.25pt;height:21.75pt" coordorigin="4773,136" coordsize="525,435">
                <v:oval id="shape_0" ID="Oval 14" fillcolor="white" stroked="t" o:allowincell="f" style="position:absolute;left:4789;top:242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773;top:136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865370</wp:posOffset>
                </wp:positionH>
                <wp:positionV relativeFrom="paragraph">
                  <wp:posOffset>132715</wp:posOffset>
                </wp:positionV>
                <wp:extent cx="333375" cy="276225"/>
                <wp:effectExtent l="0" t="0" r="0" b="0"/>
                <wp:wrapNone/>
                <wp:docPr id="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83.1pt;margin-top:10.45pt;width:26.25pt;height:21.75pt" coordorigin="7662,209" coordsize="525,435">
                <v:oval id="shape_0" ID="Oval 11" fillcolor="white" stroked="t" o:allowincell="f" style="position:absolute;left:7678;top:315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662;top:209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4150</wp:posOffset>
            </wp:positionH>
            <wp:positionV relativeFrom="paragraph">
              <wp:posOffset>211455</wp:posOffset>
            </wp:positionV>
            <wp:extent cx="2528570" cy="2753360"/>
            <wp:effectExtent l="0" t="0" r="0" b="0"/>
            <wp:wrapNone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</wp:posOffset>
                </wp:positionH>
                <wp:positionV relativeFrom="paragraph">
                  <wp:posOffset>229235</wp:posOffset>
                </wp:positionV>
                <wp:extent cx="1790700" cy="2438400"/>
                <wp:effectExtent l="5080" t="5080" r="5715" b="5715"/>
                <wp:wrapNone/>
                <wp:docPr id="8" name="その他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43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0" h="3840">
                              <a:moveTo>
                                <a:pt x="1815" y="1440"/>
                              </a:moveTo>
                              <a:lnTo>
                                <a:pt x="1575" y="1380"/>
                              </a:lnTo>
                              <a:lnTo>
                                <a:pt x="1500" y="1305"/>
                              </a:lnTo>
                              <a:lnTo>
                                <a:pt x="1485" y="1200"/>
                              </a:lnTo>
                              <a:lnTo>
                                <a:pt x="1365" y="1080"/>
                              </a:lnTo>
                              <a:lnTo>
                                <a:pt x="1275" y="1050"/>
                              </a:lnTo>
                              <a:lnTo>
                                <a:pt x="1170" y="1095"/>
                              </a:lnTo>
                              <a:lnTo>
                                <a:pt x="1080" y="1095"/>
                              </a:lnTo>
                              <a:lnTo>
                                <a:pt x="990" y="1020"/>
                              </a:lnTo>
                              <a:lnTo>
                                <a:pt x="945" y="930"/>
                              </a:lnTo>
                              <a:lnTo>
                                <a:pt x="990" y="840"/>
                              </a:lnTo>
                              <a:lnTo>
                                <a:pt x="1095" y="720"/>
                              </a:lnTo>
                              <a:lnTo>
                                <a:pt x="1170" y="630"/>
                              </a:lnTo>
                              <a:lnTo>
                                <a:pt x="1215" y="495"/>
                              </a:lnTo>
                              <a:lnTo>
                                <a:pt x="1215" y="345"/>
                              </a:lnTo>
                              <a:lnTo>
                                <a:pt x="1080" y="240"/>
                              </a:lnTo>
                              <a:lnTo>
                                <a:pt x="960" y="165"/>
                              </a:lnTo>
                              <a:lnTo>
                                <a:pt x="885" y="45"/>
                              </a:lnTo>
                              <a:lnTo>
                                <a:pt x="705" y="0"/>
                              </a:lnTo>
                              <a:lnTo>
                                <a:pt x="570" y="0"/>
                              </a:lnTo>
                              <a:lnTo>
                                <a:pt x="375" y="15"/>
                              </a:lnTo>
                              <a:lnTo>
                                <a:pt x="225" y="135"/>
                              </a:lnTo>
                              <a:lnTo>
                                <a:pt x="90" y="285"/>
                              </a:lnTo>
                              <a:lnTo>
                                <a:pt x="30" y="495"/>
                              </a:lnTo>
                              <a:lnTo>
                                <a:pt x="0" y="645"/>
                              </a:lnTo>
                              <a:lnTo>
                                <a:pt x="75" y="870"/>
                              </a:lnTo>
                              <a:lnTo>
                                <a:pt x="120" y="1020"/>
                              </a:lnTo>
                              <a:lnTo>
                                <a:pt x="75" y="1125"/>
                              </a:lnTo>
                              <a:lnTo>
                                <a:pt x="30" y="1215"/>
                              </a:lnTo>
                              <a:lnTo>
                                <a:pt x="15" y="1290"/>
                              </a:lnTo>
                              <a:lnTo>
                                <a:pt x="30" y="1410"/>
                              </a:lnTo>
                              <a:lnTo>
                                <a:pt x="60" y="1515"/>
                              </a:lnTo>
                              <a:lnTo>
                                <a:pt x="180" y="1605"/>
                              </a:lnTo>
                              <a:lnTo>
                                <a:pt x="315" y="1680"/>
                              </a:lnTo>
                              <a:lnTo>
                                <a:pt x="435" y="1755"/>
                              </a:lnTo>
                              <a:lnTo>
                                <a:pt x="555" y="1800"/>
                              </a:lnTo>
                              <a:lnTo>
                                <a:pt x="675" y="1845"/>
                              </a:lnTo>
                              <a:lnTo>
                                <a:pt x="765" y="1875"/>
                              </a:lnTo>
                              <a:lnTo>
                                <a:pt x="735" y="1980"/>
                              </a:lnTo>
                              <a:lnTo>
                                <a:pt x="750" y="2085"/>
                              </a:lnTo>
                              <a:lnTo>
                                <a:pt x="750" y="2190"/>
                              </a:lnTo>
                              <a:lnTo>
                                <a:pt x="675" y="2280"/>
                              </a:lnTo>
                              <a:lnTo>
                                <a:pt x="585" y="2370"/>
                              </a:lnTo>
                              <a:lnTo>
                                <a:pt x="555" y="2490"/>
                              </a:lnTo>
                              <a:lnTo>
                                <a:pt x="615" y="2610"/>
                              </a:lnTo>
                              <a:lnTo>
                                <a:pt x="675" y="2670"/>
                              </a:lnTo>
                              <a:lnTo>
                                <a:pt x="870" y="2805"/>
                              </a:lnTo>
                              <a:lnTo>
                                <a:pt x="1170" y="3120"/>
                              </a:lnTo>
                              <a:lnTo>
                                <a:pt x="1395" y="3345"/>
                              </a:lnTo>
                              <a:lnTo>
                                <a:pt x="1560" y="3525"/>
                              </a:lnTo>
                              <a:lnTo>
                                <a:pt x="1695" y="3840"/>
                              </a:lnTo>
                              <a:lnTo>
                                <a:pt x="1770" y="3810"/>
                              </a:lnTo>
                              <a:lnTo>
                                <a:pt x="1605" y="3480"/>
                              </a:lnTo>
                              <a:lnTo>
                                <a:pt x="1455" y="3300"/>
                              </a:lnTo>
                              <a:lnTo>
                                <a:pt x="1245" y="3105"/>
                              </a:lnTo>
                              <a:lnTo>
                                <a:pt x="990" y="2835"/>
                              </a:lnTo>
                              <a:lnTo>
                                <a:pt x="900" y="2685"/>
                              </a:lnTo>
                              <a:lnTo>
                                <a:pt x="870" y="2550"/>
                              </a:lnTo>
                              <a:lnTo>
                                <a:pt x="840" y="2415"/>
                              </a:lnTo>
                              <a:lnTo>
                                <a:pt x="870" y="2280"/>
                              </a:lnTo>
                              <a:lnTo>
                                <a:pt x="1020" y="2100"/>
                              </a:lnTo>
                              <a:lnTo>
                                <a:pt x="1125" y="2055"/>
                              </a:lnTo>
                              <a:lnTo>
                                <a:pt x="1215" y="2085"/>
                              </a:lnTo>
                              <a:lnTo>
                                <a:pt x="1320" y="2070"/>
                              </a:lnTo>
                              <a:lnTo>
                                <a:pt x="1545" y="2100"/>
                              </a:lnTo>
                              <a:lnTo>
                                <a:pt x="1710" y="2130"/>
                              </a:lnTo>
                              <a:lnTo>
                                <a:pt x="1920" y="2220"/>
                              </a:lnTo>
                              <a:lnTo>
                                <a:pt x="2115" y="2280"/>
                              </a:lnTo>
                              <a:lnTo>
                                <a:pt x="2235" y="2355"/>
                              </a:lnTo>
                              <a:lnTo>
                                <a:pt x="2280" y="2430"/>
                              </a:lnTo>
                              <a:lnTo>
                                <a:pt x="2370" y="2430"/>
                              </a:lnTo>
                              <a:lnTo>
                                <a:pt x="2415" y="2445"/>
                              </a:lnTo>
                              <a:lnTo>
                                <a:pt x="2475" y="2385"/>
                              </a:lnTo>
                              <a:lnTo>
                                <a:pt x="2520" y="2325"/>
                              </a:lnTo>
                              <a:lnTo>
                                <a:pt x="2550" y="2235"/>
                              </a:lnTo>
                              <a:lnTo>
                                <a:pt x="2460" y="2085"/>
                              </a:lnTo>
                              <a:lnTo>
                                <a:pt x="2580" y="2025"/>
                              </a:lnTo>
                              <a:lnTo>
                                <a:pt x="2790" y="2040"/>
                              </a:lnTo>
                              <a:lnTo>
                                <a:pt x="2820" y="1845"/>
                              </a:lnTo>
                              <a:lnTo>
                                <a:pt x="2595" y="1860"/>
                              </a:lnTo>
                              <a:lnTo>
                                <a:pt x="2400" y="1845"/>
                              </a:lnTo>
                              <a:lnTo>
                                <a:pt x="2160" y="1710"/>
                              </a:lnTo>
                              <a:lnTo>
                                <a:pt x="1995" y="1695"/>
                              </a:lnTo>
                              <a:lnTo>
                                <a:pt x="1920" y="1560"/>
                              </a:lnTo>
                              <a:lnTo>
                                <a:pt x="180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その他" coordsize="2820,3840" path="m1815,1440l1575,1380l1500,1305l1485,1200l1365,1080l1275,1050l1170,1095l1080,1095l990,1020l945,930l990,840l1095,720l1170,630l1215,495l1215,345l1080,240l960,165l885,45l705,0l570,0l375,15l225,135l90,285l30,495l0,645l75,870l120,1020l75,1125l30,1215l15,1290l30,1410l60,1515l180,1605l315,1680l435,1755l555,1800l675,1845l765,1875l735,1980l750,2085l750,2190l675,2280l585,2370l555,2490l615,2610l675,2670l870,2805l1170,3120l1395,3345l1560,3525l1695,3840l1770,3810l1605,3480l1455,3300l1245,3105l990,2835l900,2685l870,2550l840,2415l870,2280l1020,2100l1125,2055l1215,2085l1320,2070l1545,2100l1710,2130l1920,2220l2115,2280l2235,2355l2280,2430l2370,2430l2415,2445l2475,2385l2520,2325l2550,2235l2460,2085l2580,2025l2790,2040l2820,1845l2595,1860l2400,1845l2160,1710l1995,1695l1920,1560l1800,1440e" stroked="t" o:allowincell="f" style="position:absolute;margin-left:22.85pt;margin-top:18.05pt;width:140.95pt;height:19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1545</wp:posOffset>
                </wp:positionH>
                <wp:positionV relativeFrom="paragraph">
                  <wp:posOffset>188595</wp:posOffset>
                </wp:positionV>
                <wp:extent cx="1266825" cy="2051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0510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6.15pt;mso-wrap-distance-left:9.05pt;mso-wrap-distance-right:9.05pt;mso-wrap-distance-top:0pt;mso-wrap-distance-bottom:0pt;margin-top:14.85pt;mso-position-vertical-relative:text;margin-left:273.3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42770</wp:posOffset>
                </wp:positionH>
                <wp:positionV relativeFrom="paragraph">
                  <wp:posOffset>137160</wp:posOffset>
                </wp:positionV>
                <wp:extent cx="4210050" cy="1400175"/>
                <wp:effectExtent l="1905" t="5080" r="1905" b="5080"/>
                <wp:wrapNone/>
                <wp:docPr id="10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1020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0.8pt" to="476.55pt,121pt" ID="Line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95570</wp:posOffset>
                </wp:positionH>
                <wp:positionV relativeFrom="paragraph">
                  <wp:posOffset>254000</wp:posOffset>
                </wp:positionV>
                <wp:extent cx="341630" cy="254000"/>
                <wp:effectExtent l="0" t="0" r="0" b="0"/>
                <wp:wrapNone/>
                <wp:docPr id="1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254160"/>
                          <a:chOff x="0" y="0"/>
                          <a:chExt cx="341640" cy="254160"/>
                        </a:xfrm>
                      </wpg:grpSpPr>
                      <wps:wsp>
                        <wps:cNvSpPr/>
                        <wps:spPr>
                          <a:xfrm>
                            <a:off x="9360" y="60840"/>
                            <a:ext cx="205200" cy="183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16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409.1pt;margin-top:20pt;width:26.9pt;height:20pt" coordorigin="8182,400" coordsize="538,400">
                <v:oval id="shape_0" ID="Oval 21" fillcolor="white" stroked="t" o:allowincell="f" style="position:absolute;left:8197;top:496;width:322;height:28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8182;top:400;width:537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966335</wp:posOffset>
                </wp:positionH>
                <wp:positionV relativeFrom="paragraph">
                  <wp:posOffset>165100</wp:posOffset>
                </wp:positionV>
                <wp:extent cx="333375" cy="276225"/>
                <wp:effectExtent l="0" t="0" r="0" b="0"/>
                <wp:wrapNone/>
                <wp:docPr id="12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391.05pt;margin-top:13pt;width:26.25pt;height:21.75pt" coordorigin="7821,260" coordsize="525,435">
                <v:oval id="shape_0" ID="Oval 24" fillcolor="white" stroked="t" o:allowincell="f" style="position:absolute;left:7837;top:366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7821;top:260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495</wp:posOffset>
                </wp:positionH>
                <wp:positionV relativeFrom="paragraph">
                  <wp:posOffset>-635</wp:posOffset>
                </wp:positionV>
                <wp:extent cx="1200150" cy="19558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955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6"/>
                              </w:rPr>
                              <w:t>柏市最終処分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15.4pt;mso-wrap-distance-left:9.05pt;mso-wrap-distance-right:9.05pt;mso-wrap-distance-top:0pt;mso-wrap-distance-bottom:0pt;margin-top:-0.05pt;mso-position-vertical-relative:text;margin-left:31.8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Ｐゴシック" w:hAnsi="ＭＳ Ｐゴシック" w:eastAsia="ＭＳ Ｐゴシック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sz w:val="16"/>
                        </w:rPr>
                        <w:t>柏市最終処分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3870</wp:posOffset>
                </wp:positionH>
                <wp:positionV relativeFrom="paragraph">
                  <wp:posOffset>52070</wp:posOffset>
                </wp:positionV>
                <wp:extent cx="933450" cy="238125"/>
                <wp:effectExtent l="1400175" t="5715" r="5715" b="5080"/>
                <wp:wrapNone/>
                <wp:docPr id="14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37960"/>
                        </a:xfrm>
                        <a:prstGeom prst="wedgeRectCallout">
                          <a:avLst>
                            <a:gd name="adj1" fmla="val -199865"/>
                            <a:gd name="adj2" fmla="val -243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前原会館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AutoShape 31" fillcolor="white" stroked="t" o:allowincell="f" style="position:absolute;margin-left:238.1pt;margin-top:4.1pt;width:73.45pt;height:18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前原会館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69850</wp:posOffset>
                </wp:positionV>
                <wp:extent cx="106680" cy="109855"/>
                <wp:effectExtent l="34290" t="33655" r="33020" b="32385"/>
                <wp:wrapNone/>
                <wp:docPr id="15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8000">
                          <a:off x="0" y="0"/>
                          <a:ext cx="106560" cy="1098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114.6pt;margin-top:5.5pt;width:8.35pt;height:8.6pt;mso-wrap-style:none;v-text-anchor:middle;rotation:329">
                <v:imagedata r:id="rId5" o:detectmouseclick="t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2730</wp:posOffset>
                </wp:positionH>
                <wp:positionV relativeFrom="paragraph">
                  <wp:posOffset>41275</wp:posOffset>
                </wp:positionV>
                <wp:extent cx="333375" cy="276225"/>
                <wp:effectExtent l="0" t="0" r="0" b="0"/>
                <wp:wrapNone/>
                <wp:docPr id="16" name="Group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76120"/>
                          <a:chOff x="0" y="0"/>
                          <a:chExt cx="333360" cy="276120"/>
                        </a:xfrm>
                      </wpg:grpSpPr>
                      <wps:wsp>
                        <wps:cNvSpPr/>
                        <wps:spPr>
                          <a:xfrm>
                            <a:off x="10080" y="6732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33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" style="position:absolute;margin-left:119.9pt;margin-top:3.25pt;width:26.25pt;height:21.75pt" coordorigin="2398,65" coordsize="525,435">
                <v:oval id="shape_0" ID="Oval 28" fillcolor="white" stroked="t" o:allowincell="f" style="position:absolute;left:2414;top:171;width:314;height:31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398;top:65;width:52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測定結果</w:t>
      </w:r>
      <w:r>
        <w:rPr>
          <w:sz w:val="21"/>
        </w:rPr>
        <w:t>(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</w:t>
      </w:r>
      <w:r>
        <w:rPr>
          <w:sz w:val="21"/>
        </w:rPr>
        <w:t>)</w:t>
      </w:r>
      <w:r>
        <w:rPr>
          <w:sz w:val="21"/>
        </w:rPr>
        <w:t>　測定日：令和２年１月</w:t>
      </w:r>
      <w:r>
        <w:rPr>
          <w:sz w:val="21"/>
        </w:rPr>
        <w:t>(</w:t>
      </w:r>
      <w:r>
        <w:rPr>
          <w:sz w:val="21"/>
        </w:rPr>
        <w:t>月２回測定</w:t>
      </w:r>
      <w:r>
        <w:rPr>
          <w:sz w:val="21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1270</wp:posOffset>
                </wp:positionH>
                <wp:positionV relativeFrom="paragraph">
                  <wp:posOffset>154940</wp:posOffset>
                </wp:positionV>
                <wp:extent cx="5309870" cy="132207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04"/>
                              <w:gridCol w:w="1087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0"/>
                              <w:gridCol w:w="81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測定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測定高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③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④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⑤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ＭＳ 明朝;MS Mincho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</w:rPr>
                                    <w:t>⑦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24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月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  <w:t>（金）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5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1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1.0</w:t>
                                  </w:r>
                                  <w:r>
                                    <w:rPr>
                                      <w:sz w:val="21"/>
                                    </w:rPr>
                                    <w:t>ｍ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0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04.1pt;mso-wrap-distance-left:9pt;mso-wrap-distance-right:9pt;mso-wrap-distance-top:0pt;mso-wrap-distance-bottom:0pt;margin-top:12.2pt;mso-position-vertical-relative:text;margin-left:100.1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04"/>
                        <w:gridCol w:w="1087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0"/>
                        <w:gridCol w:w="81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測定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測定高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③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④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⑤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</w:rPr>
                              <w:t>⑦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24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月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kern w:val="0"/>
                                <w:sz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  <w:t>（金）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1"/>
                              </w:rPr>
                            </w:pPr>
                            <w:r>
                              <w:rPr>
                                <w:kern w:val="0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5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1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6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1.0</w:t>
                            </w:r>
                            <w:r>
                              <w:rPr>
                                <w:sz w:val="21"/>
                              </w:rPr>
                              <w:t>ｍ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0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0.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footerReference w:type="default" r:id="rId6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07:00Z</dcterms:created>
  <dc:creator>haikibutuseisaku3</dc:creator>
  <dc:description/>
  <cp:keywords/>
  <dc:language>en-US</dc:language>
  <cp:lastModifiedBy>北部クリーンセンター9</cp:lastModifiedBy>
  <cp:lastPrinted>2020-01-24T15:04:00Z</cp:lastPrinted>
  <dcterms:modified xsi:type="dcterms:W3CDTF">2020-01-24T06:04:00Z</dcterms:modified>
  <cp:revision>4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