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0120" y="18561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5;top:3105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測定日：令和元年１２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12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金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金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金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金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19-12-27T11:20:00Z</cp:lastPrinted>
  <dcterms:modified xsi:type="dcterms:W3CDTF">2019-12-27T02:22:00Z</dcterms:modified>
  <cp:revision>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