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079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8.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１１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314896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2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9.95pt;height:247.9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2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11-29T11:31:00Z</cp:lastPrinted>
  <dcterms:modified xsi:type="dcterms:W3CDTF">2019-11-29T02:32:00Z</dcterms:modified>
  <cp:revision>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