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160" y="18525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899;top:309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元年１１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10157" w:type="dxa"/>
        <w:jc w:val="left"/>
        <w:tblInd w:w="-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2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11-29T10:56:00Z</cp:lastPrinted>
  <dcterms:modified xsi:type="dcterms:W3CDTF">2019-11-29T02:29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