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55575</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2.2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　測定日：令和元年７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58508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203.5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7</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19-07-26T10:40:00Z</cp:lastPrinted>
  <dcterms:modified xsi:type="dcterms:W3CDTF">2019-07-26T01:42:00Z</dcterms:modified>
  <cp:revision>7</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