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4254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3.35pt;mso-position-vertical-relative:text;margin-left:109.9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元年６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6</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6-28T11:02:00Z</cp:lastPrinted>
  <dcterms:modified xsi:type="dcterms:W3CDTF">2019-06-28T02:03:00Z</dcterms:modified>
  <cp:revision>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