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平成３１年３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  <w:r>
              <w:rPr>
                <w:sz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3-29T11:31:00Z</cp:lastPrinted>
  <dcterms:modified xsi:type="dcterms:W3CDTF">2019-03-29T02:33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