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12.05pt;margin-top:15.9pt;width:26.25pt;height:21.75pt" coordorigin="8241,318" coordsize="525,435">
                <v:oval id="shape_0" ID="Oval 4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36.05pt;margin-top:0.4pt;width:26.25pt;height:21.75pt" coordorigin="8721,8" coordsize="525,435">
                <v:oval id="shape_0" ID="Oval 8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38.65pt;margin-top:6.8pt;width:26.25pt;height:21.75pt" coordorigin="4773,136" coordsize="525,435">
                <v:oval id="shape_0" ID="Oval 14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83.1pt;margin-top:10.45pt;width:26.25pt;height:21.75pt" coordorigin="7662,209" coordsize="525,435">
                <v:oval id="shape_0" ID="Oval 11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409.1pt;margin-top:20pt;width:26.9pt;height:20pt" coordorigin="8182,400" coordsize="538,400">
                <v:oval id="shape_0" ID="Oval 21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91.05pt;margin-top:13pt;width:26.25pt;height:21.75pt" coordorigin="7821,260" coordsize="525,435">
                <v:oval id="shape_0" ID="Oval 24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1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19.9pt;margin-top:3.25pt;width:26.25pt;height:21.75pt" coordorigin="2398,65" coordsize="525,435">
                <v:oval id="shape_0" ID="Oval 28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eastAsia="ＭＳ 明朝"/>
          <w:sz w:val="21"/>
          <w:lang w:val="en-US" w:eastAsia="ja-JP"/>
        </w:rPr>
      </w:pPr>
      <w:r>
        <w:rPr>
          <w:rFonts w:eastAsia="ＭＳ 明朝"/>
          <w:sz w:val="21"/>
          <w:lang w:val="en-US" w:eastAsia="ja-JP"/>
        </w:rPr>
      </w:r>
    </w:p>
    <w:p>
      <w:pPr>
        <w:pStyle w:val="Normal"/>
        <w:rPr>
          <w:rFonts w:eastAsia="ＭＳ 明朝"/>
          <w:sz w:val="21"/>
          <w:lang w:val="en-US" w:eastAsia="ja-JP"/>
        </w:rPr>
      </w:pPr>
      <w:r>
        <w:rPr>
          <w:rFonts w:eastAsia="ＭＳ 明朝"/>
          <w:sz w:val="21"/>
          <w:lang w:val="en-US" w:eastAsia="ja-JP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３１年２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月２回測定</w:t>
      </w:r>
      <w:r>
        <w:rPr>
          <w:sz w:val="21"/>
          <w:lang w:val="en-US" w:eastAsia="ja-JP"/>
        </w:rPr>
        <w:t>)</w:t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cp:lastPrinted>2019-02-15T13:11:00Z</cp:lastPrinted>
  <dcterms:modified xsi:type="dcterms:W3CDTF">2019-02-15T04:11:57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