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  <w:lang w:eastAsia="ja-JP"/>
        </w:rPr>
        <w:t>柏市最終処分場</w:t>
      </w:r>
      <w:r>
        <w:rPr>
          <w:rFonts w:ascii="HG創英角ｺﾞｼｯｸUB" w:hAnsi="HG創英角ｺﾞｼｯｸUB" w:eastAsia="HG創英角ｺﾞｼｯｸUB"/>
          <w:u w:val="single"/>
        </w:rPr>
        <w:t>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b/>
          <w:b/>
          <w:bCs/>
          <w:sz w:val="21"/>
          <w:lang w:eastAsia="ja-JP"/>
        </w:rPr>
      </w:pPr>
      <w:r>
        <w:rPr>
          <w:b/>
          <w:bCs/>
          <w:sz w:val="21"/>
          <w:lang w:eastAsia="ja-JP"/>
        </w:rPr>
        <w:t>平成</w:t>
      </w:r>
      <w:r>
        <w:rPr>
          <w:b/>
          <w:bCs/>
          <w:sz w:val="21"/>
          <w:lang w:eastAsia="ja-JP"/>
        </w:rPr>
        <w:t>29</w:t>
      </w:r>
      <w:r>
        <w:rPr>
          <w:b/>
          <w:bCs/>
          <w:sz w:val="21"/>
          <w:lang w:eastAsia="ja-JP"/>
        </w:rPr>
        <w:t>年</w:t>
      </w:r>
      <w:r>
        <w:rPr>
          <w:b/>
          <w:bCs/>
          <w:sz w:val="21"/>
          <w:lang w:val="en-US" w:eastAsia="ja-JP"/>
        </w:rPr>
        <w:t>4</w:t>
      </w:r>
      <w:r>
        <w:rPr>
          <w:b/>
          <w:bCs/>
          <w:sz w:val="21"/>
          <w:lang w:val="en-US" w:eastAsia="ja-JP"/>
        </w:rPr>
        <w:t>月より測定開始しました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  <w:lang w:eastAsia="ja-JP"/>
        </w:rPr>
        <w:t>柏市最終処分場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79375</wp:posOffset>
                </wp:positionV>
                <wp:extent cx="534035" cy="563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6.2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91440</wp:posOffset>
                </wp:positionV>
                <wp:extent cx="53403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7.2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085</wp:posOffset>
            </wp:positionH>
            <wp:positionV relativeFrom="paragraph">
              <wp:posOffset>83820</wp:posOffset>
            </wp:positionV>
            <wp:extent cx="1089025" cy="2137410"/>
            <wp:effectExtent l="0" t="0" r="0" b="0"/>
            <wp:wrapNone/>
            <wp:docPr id="3" name="図の枠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の枠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168275</wp:posOffset>
                </wp:positionV>
                <wp:extent cx="497840" cy="1205865"/>
                <wp:effectExtent l="4445" t="1905" r="4445" b="1905"/>
                <wp:wrapNone/>
                <wp:docPr id="4" name="直線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3.25pt" to="163.1pt,108.15pt" ID="直線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15240</wp:posOffset>
                </wp:positionV>
                <wp:extent cx="534035" cy="563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2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534035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4.0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9550</wp:posOffset>
                </wp:positionV>
                <wp:extent cx="6035040" cy="4938395"/>
                <wp:effectExtent l="0" t="0" r="0" b="0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938480"/>
                          <a:chOff x="0" y="0"/>
                          <a:chExt cx="6035040" cy="4938480"/>
                        </a:xfrm>
                      </wpg:grpSpPr>
                      <pic:pic xmlns:pic="http://schemas.openxmlformats.org/drawingml/2006/picture">
                        <pic:nvPicPr>
                          <pic:cNvPr id="0" name="図の枠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9680" y="0"/>
                            <a:ext cx="4635360" cy="35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の枠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46720"/>
                            <a:ext cx="3971880" cy="31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の枠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3840" y="1724760"/>
                            <a:ext cx="122760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の枠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13920" y="1630800"/>
                            <a:ext cx="8254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2.5pt;margin-top:16.5pt;width:475.25pt;height:388.85pt" coordorigin="450,330" coordsize="9505,7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の枠 15" stroked="f" o:allowincell="f" style="position:absolute;left:2654;top:330;width:7299;height:55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の枠 2" stroked="f" o:allowincell="f" style="position:absolute;left:450;top:3081;width:6254;height:50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の枠 10" stroked="f" o:allowincell="f" style="position:absolute;left:5039;top:3046;width:1932;height:26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の枠 13" stroked="f" o:allowincell="f" style="position:absolute;left:3779;top:2898;width:1299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172085</wp:posOffset>
                </wp:positionV>
                <wp:extent cx="1029970" cy="609600"/>
                <wp:effectExtent l="2540" t="4445" r="2540" b="4445"/>
                <wp:wrapNone/>
                <wp:docPr id="8" name="直線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9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3.55pt" to="160.6pt,61.5pt" ID="直線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-140970</wp:posOffset>
                </wp:positionV>
                <wp:extent cx="733425" cy="1219200"/>
                <wp:effectExtent l="4445" t="2540" r="4445" b="2540"/>
                <wp:wrapNone/>
                <wp:docPr id="9" name="直線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-11.1pt" to="154pt,84.85pt" ID="直線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355</wp:posOffset>
                </wp:positionH>
                <wp:positionV relativeFrom="paragraph">
                  <wp:posOffset>22860</wp:posOffset>
                </wp:positionV>
                <wp:extent cx="534035" cy="563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8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2065</wp:posOffset>
                </wp:positionV>
                <wp:extent cx="534035" cy="563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0.9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9380</wp:posOffset>
                </wp:positionV>
                <wp:extent cx="3797300" cy="2110740"/>
                <wp:effectExtent l="2540" t="4445" r="2540" b="4445"/>
                <wp:wrapNone/>
                <wp:docPr id="12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728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9.4pt" to="473.5pt,175.55pt" ID="直線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2275205</wp:posOffset>
                </wp:positionV>
                <wp:extent cx="2980055" cy="438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79.15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</w:t>
      </w:r>
      <w:r>
        <w:rPr>
          <w:sz w:val="21"/>
          <w:lang w:val="en-US" w:eastAsia="ja-JP"/>
        </w:rPr>
        <w:t>(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  <w:lang w:val="en-US" w:eastAsia="ja-JP"/>
        </w:rPr>
        <w:t>)</w:t>
      </w:r>
      <w:r>
        <w:rPr>
          <w:sz w:val="21"/>
          <w:lang w:eastAsia="ja-JP"/>
        </w:rPr>
        <w:t>　測定日：平成３１年１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</w:t>
      </w:r>
      <w:r>
        <w:rPr>
          <w:sz w:val="21"/>
          <w:lang w:eastAsia="ja-JP"/>
        </w:rPr>
        <w:t>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13944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9.8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9-01-18T13:18:00Z</cp:lastPrinted>
  <dcterms:modified xsi:type="dcterms:W3CDTF">2019-01-18T04:18:25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