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7600" y="1853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1;top:3101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０年１０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8-10-26T11:15:00Z</cp:lastPrinted>
  <dcterms:modified xsi:type="dcterms:W3CDTF">2018-10-26T02:20:54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