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6880" y="185328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0;top:3100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３０年８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 xml:space="preserve">0.05 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cp:lastPrinted>2018-08-31T10:51:00Z</cp:lastPrinted>
  <dcterms:modified xsi:type="dcterms:W3CDTF">2018-08-31T01:53:19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