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0120" y="18561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5;top:3105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３０年２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2-23T13:14:00Z</cp:lastPrinted>
  <dcterms:modified xsi:type="dcterms:W3CDTF">2018-02-23T04:14:51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