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1560" y="18576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7;top:310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測定日：平成２９年１０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7-10-31T08:42:00Z</cp:lastPrinted>
  <dcterms:modified xsi:type="dcterms:W3CDTF">2017-10-30T23:44:22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