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1560" y="18576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7;top:3107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９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木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7-09-15T11:46:00Z</cp:lastPrinted>
  <dcterms:modified xsi:type="dcterms:W3CDTF">2017-09-29T02:02:47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