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3360" y="185940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0;top:3110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７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