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2640" y="18586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9;top:310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６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