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3360" y="18594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10;top:3110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４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