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56960" y="186336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16;top:3116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９年３月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10</cp:lastModifiedBy>
  <dcterms:modified xsi:type="dcterms:W3CDTF">2016-03-18T02:07:1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