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5160" y="18612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13;top:3113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２月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