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Century;GulimChe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Century;GulimChe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Century;GulimChe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Century;GulimChe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９年１月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69850</wp:posOffset>
                </wp:positionV>
                <wp:extent cx="4535170" cy="350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276.1pt;mso-wrap-distance-left:9pt;mso-wrap-distance-right:9pt;mso-wrap-distance-top:0pt;mso-wrap-distance-bottom:0pt;margin-top:5.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10</cp:lastModifiedBy>
  <dcterms:modified xsi:type="dcterms:W3CDTF">2016-03-18T02:14:04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