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5880" y="18619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4;top:311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１月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