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Century;GulimChe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Century;GulimChe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39.75pt;width:458.95pt;height:391pt" coordorigin="782,795" coordsize="9179,7820">
                <v:group id="shape_0" style="position:absolute;left:939;top:795;width:9023;height:7820">
                  <v:group id="shape_0" style="position:absolute;left:1328;top:795;width:8634;height:7820">
                    <v:group id="shape_0" style="position:absolute;left:1328;top:795;width:8634;height:7820">
                      <v:group id="shape_0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Century;GulimChe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Century;GulimChe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33223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04.9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８年１０月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6665</wp:posOffset>
                </wp:positionH>
                <wp:positionV relativeFrom="paragraph">
                  <wp:posOffset>69850</wp:posOffset>
                </wp:positionV>
                <wp:extent cx="4478020" cy="3506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276.1pt;mso-wrap-distance-left:9pt;mso-wrap-distance-right:9pt;mso-wrap-distance-top:0pt;mso-wrap-distance-bottom:0pt;margin-top:5.5pt;mso-position-vertical-relative:text;margin-left:98.95pt;mso-position-horizontal-relative:page">
                <v:fill opacity="0f"/>
                <v:textbox inset="0in,0in,0in,0in">
                  <w:txbxContent>
                    <w:tbl>
                      <w:tblPr>
                        <w:tblW w:w="70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7918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10</cp:lastModifiedBy>
  <dcterms:modified xsi:type="dcterms:W3CDTF">2016-03-18T02:14:04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