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6600" y="1862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5;top:311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０月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