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Century;GulimChe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Century;GulimChe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39.75pt;width:458.95pt;height:391pt" coordorigin="782,795" coordsize="9179,7820">
                <v:group id="shape_0" style="position:absolute;left:939;top:795;width:9023;height:7820">
                  <v:group id="shape_0" style="position:absolute;left:1328;top:795;width:8634;height:7820">
                    <v:group id="shape_0" style="position:absolute;left:1328;top:795;width:8634;height:7820">
                      <v:group id="shape_0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Century;GulimChe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Century;GulimChe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８年９月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69850</wp:posOffset>
                </wp:positionV>
                <wp:extent cx="4389120" cy="4314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39.7pt;mso-wrap-distance-left:9pt;mso-wrap-distance-right:9pt;mso-wrap-distance-top:0pt;mso-wrap-distance-bottom:0pt;margin-top:5.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10</cp:lastModifiedBy>
  <dcterms:modified xsi:type="dcterms:W3CDTF">2016-03-18T02:14:04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