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64880" y="18709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28;top:312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6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