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69920" y="18759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36;top:3136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