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15070" cy="39503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507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元年１１月８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2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97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5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52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2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7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6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81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8:00Z</dcterms:created>
  <dc:creator>syogaigakusyu9</dc:creator>
  <dc:description/>
  <cp:keywords/>
  <dc:language>en-US</dc:language>
  <cp:lastModifiedBy>生涯学習課２１</cp:lastModifiedBy>
  <cp:lastPrinted>2019-11-08T16:15:00Z</cp:lastPrinted>
  <dcterms:modified xsi:type="dcterms:W3CDTF">2019-11-08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