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射線マップ【青少年センター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1346200</wp:posOffset>
                </wp:positionV>
                <wp:extent cx="28829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10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1480820</wp:posOffset>
                </wp:positionV>
                <wp:extent cx="28765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16.6pt;width:22.6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942340</wp:posOffset>
                </wp:positionV>
                <wp:extent cx="28829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3pt;margin-top:74.2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2423160</wp:posOffset>
                </wp:positionV>
                <wp:extent cx="28829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90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076960</wp:posOffset>
                </wp:positionV>
                <wp:extent cx="28829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pt;margin-top:84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3230880</wp:posOffset>
                </wp:positionV>
                <wp:extent cx="28829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254.4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2019300</wp:posOffset>
                </wp:positionV>
                <wp:extent cx="288290" cy="269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pt;margin-top:159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85780" cy="75520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966"/>
        <w:gridCol w:w="874"/>
        <w:gridCol w:w="977"/>
        <w:gridCol w:w="894"/>
        <w:gridCol w:w="839"/>
        <w:gridCol w:w="450"/>
        <w:gridCol w:w="2304"/>
        <w:gridCol w:w="1225"/>
        <w:gridCol w:w="977"/>
        <w:gridCol w:w="894"/>
        <w:gridCol w:w="839"/>
      </w:tblGrid>
      <w:tr>
        <w:trPr>
          <w:trHeight w:val="285" w:hRule="atLeast"/>
        </w:trPr>
        <w:tc>
          <w:tcPr>
            <w:tcW w:w="1268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３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２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測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                               （単位：マイクロシーベル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毎時）</w:t>
            </w:r>
          </w:p>
        </w:tc>
      </w:tr>
      <w:tr>
        <w:trPr>
          <w:trHeight w:val="397" w:hRule="exac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ｸﾞﾗﾝﾄﾞ中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21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34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29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48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32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31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4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5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ｶﾝﾄﾞﾍﾞｰ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34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27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48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4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炊事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43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86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68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27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44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33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38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48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39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多目的室入口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34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46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9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48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48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71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63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.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ぼうの園前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46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55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37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⑩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ﾝﾀｰ入口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69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86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.09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7:00Z</dcterms:created>
  <dc:creator>syogaigakusyu9</dc:creator>
  <dc:description/>
  <dc:language>en-US</dc:language>
  <cp:lastModifiedBy>syogaigakusyu2</cp:lastModifiedBy>
  <dcterms:modified xsi:type="dcterms:W3CDTF">2013-09-20T0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