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マップ【青少年センター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1346200</wp:posOffset>
                </wp:positionV>
                <wp:extent cx="28829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0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480820</wp:posOffset>
                </wp:positionV>
                <wp:extent cx="28765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16.6pt;width:22.6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942340</wp:posOffset>
                </wp:positionV>
                <wp:extent cx="28829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pt;margin-top:74.2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2423160</wp:posOffset>
                </wp:positionV>
                <wp:extent cx="28829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90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076960</wp:posOffset>
                </wp:positionV>
                <wp:extent cx="28829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84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230880</wp:posOffset>
                </wp:positionV>
                <wp:extent cx="28829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254.4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019300</wp:posOffset>
                </wp:positionV>
                <wp:extent cx="28829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159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85780" cy="75520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66"/>
        <w:gridCol w:w="874"/>
        <w:gridCol w:w="977"/>
        <w:gridCol w:w="894"/>
        <w:gridCol w:w="839"/>
        <w:gridCol w:w="450"/>
        <w:gridCol w:w="2304"/>
        <w:gridCol w:w="1225"/>
        <w:gridCol w:w="977"/>
        <w:gridCol w:w="894"/>
        <w:gridCol w:w="839"/>
      </w:tblGrid>
      <w:tr>
        <w:trPr>
          <w:trHeight w:val="285" w:hRule="atLeast"/>
        </w:trPr>
        <w:tc>
          <w:tcPr>
            <w:tcW w:w="1268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２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測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                               （単位：マイクロシーベル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時）</w:t>
            </w:r>
          </w:p>
        </w:tc>
      </w:tr>
      <w:tr>
        <w:trPr>
          <w:trHeight w:val="397" w:hRule="exac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ｸﾞﾗﾝﾄﾞ中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34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3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78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ｶﾝﾄﾞﾍﾞｰ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35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3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炊事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4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104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5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/>
              </w:rPr>
              <w:t>１１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84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多目的室入口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 xml:space="preserve">06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9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ぼうの園前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⑩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ﾝﾀｰ入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7:00Z</dcterms:created>
  <dc:creator>syogaigakusyu9</dc:creator>
  <dc:description/>
  <dc:language>en-US</dc:language>
  <cp:lastModifiedBy>syogaigakusyu2</cp:lastModifiedBy>
  <dcterms:modified xsi:type="dcterms:W3CDTF">2013-09-20T0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