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85780" cy="755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１１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２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7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3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6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7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6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6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4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8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1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/>
              </w:rPr>
              <w:t>１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9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7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9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3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 xml:space="preserve">060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8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7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9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6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4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7:00Z</dcterms:created>
  <dc:creator>syogaigakusyu9</dc:creator>
  <dc:description/>
  <dc:language>en-US</dc:language>
  <cp:lastModifiedBy>syogaigakusyu2</cp:lastModifiedBy>
  <dcterms:modified xsi:type="dcterms:W3CDTF">2013-09-20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