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令和２年度第３回教育福祉会館運営協議会準備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left="4274" w:hanging="0"/>
        <w:rPr/>
      </w:pPr>
      <w:r>
        <w:rPr>
          <w:rFonts w:cs="ＭＳ 明朝;MS Mincho" w:eastAsia="ＭＳ 明朝;MS Mincho"/>
        </w:rPr>
        <w:t>日　時　令和２年１２月２５日（金）</w:t>
      </w:r>
    </w:p>
    <w:p>
      <w:pPr>
        <w:pStyle w:val="Normal"/>
        <w:ind w:left="4274" w:hanging="0"/>
        <w:rPr/>
      </w:pPr>
      <w:r>
        <w:rPr>
          <w:rFonts w:cs="ＭＳ 明朝;MS Mincho" w:eastAsia="ＭＳ 明朝;MS Mincho"/>
        </w:rPr>
        <w:t>　　　　１５時～１７時</w:t>
      </w:r>
    </w:p>
    <w:p>
      <w:pPr>
        <w:pStyle w:val="Normal"/>
        <w:ind w:left="4274" w:hanging="0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場　所　教育福祉会館多目的研修室１・２</w:t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次　　第</w:t>
      </w:r>
    </w:p>
    <w:p>
      <w:pPr>
        <w:pStyle w:val="Normal"/>
        <w:jc w:val="center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１　開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挨拶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　報告事項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 xml:space="preserve">(1) </w:t>
      </w:r>
      <w:r>
        <w:rPr>
          <w:rFonts w:cs="ＭＳ 明朝;MS Mincho" w:eastAsia="ＭＳ 明朝;MS Mincho"/>
        </w:rPr>
        <w:t>教育福祉会館改修工事完了記念式典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 xml:space="preserve">(2) </w:t>
      </w:r>
      <w:r>
        <w:rPr>
          <w:rFonts w:cs="ＭＳ 明朝;MS Mincho" w:eastAsia="ＭＳ 明朝;MS Mincho"/>
        </w:rPr>
        <w:t>各部会からの報告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ア　総合相談・就労支援部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イ　多世代交流・子育て支援部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ウ　企画・広報部会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</w:t>
      </w:r>
      <w:r>
        <w:rPr>
          <w:rFonts w:eastAsia="ＭＳ 明朝;MS Mincho" w:cs="ＭＳ 明朝;MS Mincho"/>
        </w:rPr>
        <w:t xml:space="preserve">(3) </w:t>
      </w:r>
      <w:r>
        <w:rPr>
          <w:rFonts w:cs="ＭＳ 明朝;MS Mincho" w:eastAsia="ＭＳ 明朝;MS Mincho"/>
        </w:rPr>
        <w:t>柏市教育福祉会館条例の一部改正について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/>
      </w:pPr>
      <w:r>
        <w:rPr>
          <w:rFonts w:cs="ＭＳ 明朝;MS Mincho" w:eastAsia="ＭＳ 明朝;MS Mincho"/>
        </w:rPr>
        <w:t>４　教育福祉会館内覧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５　意見交換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right="-426" w:hanging="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６　閉会</w:t>
      </w:r>
    </w:p>
    <w:p>
      <w:pPr>
        <w:pStyle w:val="Normal"/>
        <w:ind w:right="-426" w:hanging="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ind w:left="993" w:right="-426" w:hanging="993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SimSun;Malgun Gothic Semilight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Z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Malgun Gothic Semilight"/>
      <w:vanish/>
      <w:sz w:val="16"/>
    </w:rPr>
  </w:style>
  <w:style w:type="paragraph" w:styleId="Z1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SimSun;Malgun Gothic Semilight"/>
      <w:vanish/>
      <w:sz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29:00Z</dcterms:created>
  <dc:creator>fukushiseisaku4</dc:creator>
  <dc:description/>
  <cp:keywords/>
  <dc:language>en-US</dc:language>
  <cp:lastModifiedBy>福祉政策課１</cp:lastModifiedBy>
  <cp:lastPrinted>2020-10-29T15:29:00Z</cp:lastPrinted>
  <dcterms:modified xsi:type="dcterms:W3CDTF">2020-12-24T04:41:00Z</dcterms:modified>
  <cp:revision>34</cp:revision>
  <dc:subject/>
  <dc:title>記_x000b_１　日時_x000b_　　８月２０日(木)　１０時～１１時３０分_x000b_２　会場_x000b_　　ウエルネス柏４階大会議室_x000b_３　構成メンバー_x000b_　(1) 内部_x000b_　　保険年金課・地域健康づくり課・保健福祉総務課・地域医療推進室・高齢者支援課・福祉活動推課の所属長と担当者，福祉政策課（事務局）_x000b_　(2) 外部_x000b_　　柏市社会福祉協議会事務局次長_x000b_　　東京大学高齢社会総合研究機構　飯島准教授_x000b_４　議題（予定）_x000b_　(1) 健康増進調査（H24～3ヵ年：2千人）を踏まえた東京大学からの事業提案について_x000b_　(2) 高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