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/>
        <w:t>第１１０号様式</w:t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5"/>
      </w:tblGrid>
      <w:tr>
        <w:trPr>
          <w:trHeight w:val="12545" w:hRule="atLeast"/>
        </w:trPr>
        <w:tc>
          <w:tcPr>
            <w:tcW w:w="8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財産譲与・譲渡申請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令和　　年　　月　　日　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柏市長　　太　田　和　美　　あて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住所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申請者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氏名　　　　　　　　　㊞　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とおり，普通財産の譲与・譲渡を申請します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譲与・譲渡を申請する財産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財産区分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□土地　　□建物　　□その他（　　　　　　　　　　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所　在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地目，構造，数量等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　使用目的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その他必要事項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10" w:hanging="910"/>
        <w:rPr/>
      </w:pPr>
      <w:r>
        <w:rPr/>
        <w:t>備考　申請に当たっては，関係図面及び利用計画図等，必要な書類</w:t>
      </w:r>
    </w:p>
    <w:p>
      <w:pPr>
        <w:pStyle w:val="Normal"/>
        <w:ind w:left="910" w:hanging="910"/>
        <w:rPr/>
      </w:pPr>
      <w:r>
        <w:rPr/>
        <w:t>　　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3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20"/>
      <w:ind w:left="1182" w:hanging="1182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財産譲与，譲渡申請書（第１１０号様式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3:42:00Z</dcterms:created>
  <dc:creator>ogawa shoji</dc:creator>
  <dc:description/>
  <cp:keywords/>
  <dc:language>en-US</dc:language>
  <cp:lastModifiedBy>河川排水課１５</cp:lastModifiedBy>
  <cp:lastPrinted>2009-11-19T11:34:00Z</cp:lastPrinted>
  <dcterms:modified xsi:type="dcterms:W3CDTF">2021-11-07T23:46:00Z</dcterms:modified>
  <cp:revision>3</cp:revision>
  <dc:subject/>
  <dc:title>１０３号</dc:title>
</cp:coreProperties>
</file>