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91" w:hanging="0"/>
        <w:rPr/>
      </w:pPr>
      <w:r>
        <w:rPr/>
        <w:t>第１０９号様式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820"/>
        <w:gridCol w:w="1911"/>
        <w:gridCol w:w="5909"/>
      </w:tblGrid>
      <w:tr>
        <w:trPr>
          <w:trHeight w:val="4585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財産交換申請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令和　　年　　月　　日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柏市長　　太　田　和　美　　あて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住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申請者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氏名　　　　　　　　　　㊞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普通財産の交換を申請します。</w:t>
            </w:r>
          </w:p>
        </w:tc>
      </w:tr>
      <w:tr>
        <w:trPr>
          <w:trHeight w:val="47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交換に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供す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財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区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</w:rPr>
              <w:t>□</w:t>
            </w:r>
            <w:r>
              <w:rPr/>
              <w:t>土地　□建物　□その他（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所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0"/>
              </w:rPr>
            </w:pPr>
            <w:r>
              <w:rPr>
                <w:spacing w:val="0"/>
              </w:rPr>
              <w:t>地目，構造，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spacing w:val="0"/>
              </w:rPr>
              <w:t>数量等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交換により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取得す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財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区分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</w:rPr>
              <w:t>□</w:t>
            </w:r>
            <w:r>
              <w:rPr/>
              <w:t>土地　□建物　□その他（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所在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0"/>
              </w:rPr>
            </w:pPr>
            <w:r>
              <w:rPr>
                <w:spacing w:val="0"/>
              </w:rPr>
              <w:t>地目，構造，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16"/>
              </w:rPr>
            </w:pPr>
            <w:r>
              <w:rPr>
                <w:spacing w:val="0"/>
              </w:rPr>
              <w:t>数量等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交換により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取得す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財産の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必要事項</w:t>
            </w:r>
          </w:p>
        </w:tc>
        <w:tc>
          <w:tcPr>
            <w:tcW w:w="7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>□</w:t>
            </w:r>
            <w:r>
              <w:rPr/>
              <w:t>関係図面　□登記簿謄本又は登記原簿謄本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明朝体;ＭＳ 明朝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財産交換申請書１（第１０９号様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47:00Z</dcterms:created>
  <dc:creator>tisui8</dc:creator>
  <dc:description/>
  <cp:keywords/>
  <dc:language>en-US</dc:language>
  <cp:lastModifiedBy>河川排水課１５</cp:lastModifiedBy>
  <cp:lastPrinted>2001-09-13T16:30:00Z</cp:lastPrinted>
  <dcterms:modified xsi:type="dcterms:W3CDTF">2021-11-07T23:47:00Z</dcterms:modified>
  <cp:revision>3</cp:revision>
  <dc:subject/>
  <dc:title>１０３号</dc:title>
</cp:coreProperties>
</file>