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ja-JP"/>
        </w:rPr>
        <w:t>工事特性</w:t>
      </w:r>
      <w:r>
        <w:rPr>
          <w:b/>
          <w:bCs/>
          <w:sz w:val="28"/>
        </w:rPr>
        <w:t>・創意工夫・社会性等に関する実施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737"/>
        <w:gridCol w:w="1256"/>
        <w:gridCol w:w="301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ja-JP"/>
              </w:rPr>
              <w:t>受注</w:t>
            </w:r>
            <w:r>
              <w:rPr>
                <w:sz w:val="24"/>
              </w:rPr>
              <w:t>者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 価 内 容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 体 的 な 項 目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  <w:lang w:eastAsia="ja-JP"/>
              </w:rPr>
              <w:t>工事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施工規模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構造物固有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技術固有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自然・地盤条件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周辺環境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社会条件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現場での対応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創意工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準備・後片付け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施工関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品質関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安全衛生関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施工管理関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社会性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□</w:t>
            </w:r>
            <w:r>
              <w:rPr>
                <w:sz w:val="24"/>
              </w:rPr>
              <w:t>地域への貢献度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/>
          <w:sz w:val="24"/>
        </w:rPr>
        <w:t>※</w:t>
      </w:r>
      <w:r>
        <w:rPr>
          <w:sz w:val="24"/>
        </w:rPr>
        <w:t>該当する項目の□に✓マークし，具体的な項目を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説　明　資　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520"/>
        <w:gridCol w:w="1260"/>
        <w:gridCol w:w="37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内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説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/>
          <w:sz w:val="24"/>
        </w:rPr>
        <w:t>※</w:t>
      </w:r>
      <w:r>
        <w:rPr>
          <w:sz w:val="24"/>
        </w:rPr>
        <w:t>具体的内容の説明として，写真等の説明資料を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25:00Z</dcterms:created>
  <dc:creator>koujikensa3</dc:creator>
  <dc:description/>
  <dc:language>en-US</dc:language>
  <cp:lastModifiedBy>koujikensa3</cp:lastModifiedBy>
  <dcterms:modified xsi:type="dcterms:W3CDTF">2004-02-03T00:03:00Z</dcterms:modified>
  <cp:revision>4</cp:revision>
  <dc:subject/>
  <dc:title>第２号様式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