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令和２年度第１回教育福祉会館運営協議会準備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4274" w:firstLine="688"/>
        <w:rPr/>
      </w:pPr>
      <w:r>
        <w:rPr>
          <w:rFonts w:cs="ＭＳ 明朝;MS Mincho" w:eastAsia="ＭＳ 明朝;MS Mincho"/>
        </w:rPr>
        <w:t>日　時　令和２年８月７日（金）</w:t>
      </w:r>
    </w:p>
    <w:p>
      <w:pPr>
        <w:pStyle w:val="Normal"/>
        <w:ind w:left="4274" w:firstLine="968"/>
        <w:rPr/>
      </w:pPr>
      <w:r>
        <w:rPr>
          <w:rFonts w:cs="ＭＳ 明朝;MS Mincho" w:eastAsia="ＭＳ 明朝;MS Mincho"/>
        </w:rPr>
        <w:t>　　　１０時～１２時</w:t>
      </w:r>
    </w:p>
    <w:p>
      <w:pPr>
        <w:pStyle w:val="Normal"/>
        <w:ind w:left="4274" w:firstLine="688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場　所　柏市役所第一委員会室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次　　第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開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挨拶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議事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１）　官民協働検討委員会等報告書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２）　本会及び部会の設置及び今後のスケジュール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３）　柏市教育福祉会館運営体制支援コーディネーター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４）　その他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４　閉会</w:t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-426" w:hanging="0"/>
        <w:jc w:val="left"/>
        <w:rPr/>
      </w:pPr>
      <w:r>
        <w:rPr>
          <w:rFonts w:cs="ＭＳ 明朝;MS Mincho" w:eastAsia="ＭＳ 明朝;MS Mincho"/>
        </w:rPr>
        <w:t>【配布資料】</w:t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資料１）教育福祉会館の耐震改修工事後のあり方，活用について～官民協働検討委員会等報告書（令和２年６月）</w:t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資料２）教育福祉会館運営協議会準備会の位置付けについて（案）</w:t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資料３）今後のスケジュールについて（案）</w:t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資料４）運営体制構築支援コーディネーター　募集要項</w:t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fukushiseisaku4</dc:creator>
  <dc:description/>
  <cp:keywords/>
  <dc:language>en-US</dc:language>
  <cp:lastModifiedBy>福祉政策課１</cp:lastModifiedBy>
  <cp:lastPrinted>2019-11-12T09:15:00Z</cp:lastPrinted>
  <dcterms:modified xsi:type="dcterms:W3CDTF">2020-08-05T04:35:00Z</dcterms:modified>
  <cp:revision>21</cp:revision>
  <dc:subject/>
  <dc:title>記_x000b_１　日時_x000b_　　８月２０日(木)　１０時～１１時３０分_x000b_２　会場_x000b_　　ウエルネス柏４階大会議室_x000b_３　構成メンバー_x000b_　(1) 内部_x000b_　　保険年金課・地域健康づくり課・保健福祉総務課・地域医療推進室・高齢者支援課・福祉活動推課の所属長と担当者，福祉政策課（事務局）_x000b_　(2) 外部_x000b_　　柏市社会福祉協議会事務局次長_x000b_　　東京大学高齢社会総合研究機構　飯島准教授_x000b_４　議題（予定）_x000b_　(1) 健康増進調査（H24～3ヵ年：2千人）を踏まえた東京大学からの事業提案について_x000b_　(2) 高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