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　　　　　許　   　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-53340</wp:posOffset>
                </wp:positionV>
                <wp:extent cx="249301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済 証 明 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4.95pt;mso-wrap-distance-left:9.05pt;mso-wrap-distance-right:9.05pt;mso-wrap-distance-top:0pt;mso-wrap-distance-bottom:0pt;margin-top:-4.2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済 証 明 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　　　　　届 出 受 理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申請人　</w:t>
      </w:r>
      <w:r>
        <w:rPr>
          <w:u w:val="dotted"/>
        </w:rPr>
        <w:t>　住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氏名　　　　　　　　　　　　　　㊞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71755</wp:posOffset>
                </wp:positionV>
                <wp:extent cx="2874645" cy="673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673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3.8pt;margin-top:5.65pt;width:226.3pt;height:5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 　第３条申請</w:t>
      </w:r>
    </w:p>
    <w:p>
      <w:pPr>
        <w:pStyle w:val="Normal"/>
        <w:rPr/>
      </w:pPr>
      <w:r>
        <w:rPr/>
        <w:t>　下記の土地は，農地法　 　第４条第１項第８号届出 　　により</w:t>
      </w:r>
    </w:p>
    <w:p>
      <w:pPr>
        <w:pStyle w:val="Normal"/>
        <w:rPr/>
      </w:pPr>
      <w:r>
        <w:rPr/>
        <w:t>　　　　　　　　　　　　 　第５条第１項第７号届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71755</wp:posOffset>
                </wp:positionV>
                <wp:extent cx="767080" cy="4038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03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5.65pt;width:60.35pt;height:31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 許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1755</wp:posOffset>
                </wp:positionV>
                <wp:extent cx="508190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付け第　　号の　　　をもっ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31.8pt;mso-wrap-distance-left:9.05pt;mso-wrap-distance-right:9.05pt;mso-wrap-distance-top:0pt;mso-wrap-distance-bottom:0pt;margin-top:5.6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月　　日付け第　　号の　　　をも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 受理</w:t>
      </w:r>
    </w:p>
    <w:p>
      <w:pPr>
        <w:pStyle w:val="Normal"/>
        <w:rPr/>
      </w:pPr>
      <w:r>
        <w:rPr/>
        <w:t>されたことの証明を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証明を必要とする理由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２　転用目的（転用届出の場合のみ記載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３　土地の表示</w:t>
      </w:r>
    </w:p>
    <w:tbl>
      <w:tblPr>
        <w:tblW w:w="8867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4"/>
        <w:gridCol w:w="1661"/>
        <w:gridCol w:w="906"/>
        <w:gridCol w:w="1510"/>
        <w:gridCol w:w="116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受人（権利者）の住所・氏名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５　譲渡人（義務者）の住所・氏名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  <w:t>　　第　　　号</w:t>
      </w:r>
    </w:p>
    <w:p>
      <w:pPr>
        <w:pStyle w:val="Normal"/>
        <w:spacing w:lineRule="exact" w:line="280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8"/>
        </w:rPr>
        <w:t>柏市農業委員会会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5:00Z</dcterms:created>
  <dc:creator>nougyou2</dc:creator>
  <dc:description/>
  <cp:keywords/>
  <dc:language>en-US</dc:language>
  <cp:lastModifiedBy>農業委員会事務局３</cp:lastModifiedBy>
  <cp:lastPrinted>2019-04-04T09:53:00Z</cp:lastPrinted>
  <dcterms:modified xsi:type="dcterms:W3CDTF">2019-10-14T06:13:00Z</dcterms:modified>
  <cp:revision>11</cp:revision>
  <dc:subject/>
  <dc:title>済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