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第６条）</w:t>
      </w:r>
    </w:p>
    <w:p>
      <w:pPr>
        <w:pStyle w:val="Normal"/>
        <w:rPr/>
      </w:pPr>
      <w:r>
        <w:rPr>
          <w:b/>
          <w:bCs/>
        </w:rPr>
        <w:t>　　　　　　　　　　　　　　　　　　令和　　年　　月　　日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柏市消防局長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柏市消防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第　方面　第　分団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分団長　　　　　　　　</w:t>
      </w:r>
      <w:r>
        <w:rPr/>
        <w:t>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修　理　等　申　請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このことについて，施設・機械器具を次のとおり申請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8073"/>
      </w:tblGrid>
      <w:tr>
        <w:trPr>
          <w:trHeight w:val="1448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内容</w:t>
            </w:r>
          </w:p>
        </w:tc>
        <w:tc>
          <w:tcPr>
            <w:tcW w:w="8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理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理期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予定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</w:rPr>
              <w:t>令和　　年　　　月　　　日～令和　　年　　　月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理業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予定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考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　本件に関する連絡先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  <w:u w:val="single"/>
        </w:rPr>
        <w:t>消防団員　氏名　　　　　　　　　　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  <w:u w:val="single"/>
        </w:rPr>
        <w:t>電話番号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0:00Z</dcterms:created>
  <dc:creator>syoubousoumu10</dc:creator>
  <dc:description/>
  <cp:keywords/>
  <dc:language>en-US</dc:language>
  <cp:lastModifiedBy>消防団課７</cp:lastModifiedBy>
  <cp:lastPrinted>2013-04-03T11:15:00Z</cp:lastPrinted>
  <dcterms:modified xsi:type="dcterms:W3CDTF">2019-11-15T07:33:00Z</dcterms:modified>
  <cp:revision>6</cp:revision>
  <dc:subject/>
  <dc:title>別記第１号様式（第２条）</dc:title>
</cp:coreProperties>
</file>