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器　具　明　細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2134"/>
        <w:gridCol w:w="2354"/>
      </w:tblGrid>
      <w:tr>
        <w:trPr>
          <w:trHeight w:val="4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営業所の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器具の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5"/>
              <w:rPr/>
            </w:pPr>
            <w:r>
              <w:rPr/>
              <w:t>方　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-12700</wp:posOffset>
                      </wp:positionV>
                      <wp:extent cx="0" cy="538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-1pt" to="100.75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数　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水素イオン濃度指数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汚泥沈殿試験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透視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亜硝酸性窒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　塩素イオン濃度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　温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　スカ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８　汚泥厚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９　残留塩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  </w:t>
            </w:r>
            <w:r>
              <w:rPr/>
              <w:t>溶存酸素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  </w:t>
            </w:r>
            <w:r>
              <w:rPr/>
              <w:t>混合液浮遊物質濃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  </w:t>
            </w:r>
            <w:r>
              <w:rPr/>
              <w:t>顕微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書類は，営業所ごとに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7:00Z</dcterms:created>
  <dc:creator>kankyouservice2</dc:creator>
  <dc:description/>
  <dc:language>en-US</dc:language>
  <cp:lastModifiedBy>kankyouhozen15</cp:lastModifiedBy>
  <dcterms:modified xsi:type="dcterms:W3CDTF">2011-11-30T07:47:00Z</dcterms:modified>
  <cp:revision>2</cp:revision>
  <dc:subject/>
  <dc:title>第３号様式</dc:title>
</cp:coreProperties>
</file>