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４号（規則第８条，第２９条，第５０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          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あて</w:t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Normal"/>
        <w:ind w:left="9232" w:hanging="9232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名（名称及び代表者の氏名）</w:t>
      </w:r>
    </w:p>
    <w:p>
      <w:pPr>
        <w:pStyle w:val="Normal"/>
        <w:ind w:left="9232" w:hanging="9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ind w:left="4230" w:hanging="4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 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4226" w:hanging="4115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の取扱者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２６条第１項・第４７条第１項・第６９条第１項の規定により，次のとおり届け出ます。</w:t>
      </w:r>
    </w:p>
    <w:tbl>
      <w:tblPr>
        <w:tblW w:w="96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1365"/>
        <w:gridCol w:w="3218"/>
        <w:gridCol w:w="3021"/>
      </w:tblGrid>
      <w:tr>
        <w:trPr>
          <w:trHeight w:val="1678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○で囲むこ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特定作業の種類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２　特定作業を行う期間及び時間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３　特定作業において使用する施設等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４　騒音又は振動の防止の方法</w:t>
            </w:r>
          </w:p>
        </w:tc>
      </w:tr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番号　　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郵便番号　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　　　　　　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予定年月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30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の概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545" w:hRule="atLeast"/>
        </w:trPr>
        <w:tc>
          <w:tcPr>
            <w:tcW w:w="9651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51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spacing w:lineRule="exact" w:line="200"/>
        <w:ind w:left="740" w:hanging="74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　△印の欄については，様式第１３号の別紙１から３までのうち該当するものによるものとし，変更のある部分については，変更前及び変更後の内容を対照させて記入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7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5T08:07:00Z</dcterms:modified>
  <cp:revision>7</cp:revision>
  <dc:subject/>
  <dc:title>市環保第　　号－　入力済み</dc:title>
</cp:coreProperties>
</file>