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ind w:left="881" w:hanging="8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１２号（規則第１６条関係）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>ばい煙等測定記録表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10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30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設番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測定年月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ＳＯｘ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ばいじん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排ガス量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酸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水分量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排ガス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空気比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p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ｇ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ｈ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濃度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温度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量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換算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乾き）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℃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濃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酸素補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排出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濃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酸素補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排出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濃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酸素補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排出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濃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酸素補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排出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42:00Z</dcterms:created>
  <dc:creator>監視用端末１</dc:creator>
  <dc:description/>
  <dc:language>en-US</dc:language>
  <cp:lastModifiedBy>柏市</cp:lastModifiedBy>
  <cp:lastPrinted>2003-09-26T13:48:00Z</cp:lastPrinted>
  <dcterms:modified xsi:type="dcterms:W3CDTF">2008-06-05T08:09:00Z</dcterms:modified>
  <cp:revision>10</cp:revision>
  <dc:subject/>
  <dc:title>市環保第　　号－　入力済み</dc:title>
</cp:coreProperties>
</file>