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５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氏名（名称，住所，所在地，管理責任者）変更届出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/>
      </w:pPr>
      <w:r>
        <w:rPr>
          <w:sz w:val="24"/>
          <w:szCs w:val="24"/>
        </w:rPr>
        <w:t>柏市長　　　　　　　　　　　　あ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届出者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担当者名　　　　　　　　　　　　　　　　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（電話　　　　　　　　　　　　　　　　　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ごみ焼却炉に係る氏名（名称，住所，所在地，管理責任者）を変更したので，柏市ダイオキシン類発生抑制条例第８条第１項の規定により次のとおり届け出ます。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036"/>
        <w:gridCol w:w="3204"/>
        <w:gridCol w:w="1440"/>
        <w:gridCol w:w="3060"/>
      </w:tblGrid>
      <w:tr>
        <w:trPr>
          <w:trHeight w:val="699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※ </w:t>
            </w:r>
            <w:r>
              <w:rPr>
                <w:sz w:val="24"/>
                <w:szCs w:val="24"/>
              </w:rPr>
              <w:t>備 考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220"/>
        <w:rPr/>
      </w:pPr>
      <w:r>
        <w:rPr>
          <w:sz w:val="22"/>
          <w:szCs w:val="22"/>
        </w:rPr>
        <w:t>備考１　※印の欄は記載しないこと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　２　用紙の大きさは，日本産業規格Ａ４判とすること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tbl>
      <w:tblPr>
        <w:tblW w:w="2348" w:type="dxa"/>
        <w:jc w:val="left"/>
        <w:tblInd w:w="7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印欄</w:t>
            </w:r>
          </w:p>
        </w:tc>
      </w:tr>
      <w:tr>
        <w:trPr>
          <w:trHeight w:val="1954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19:00Z</dcterms:created>
  <dc:creator>柏市</dc:creator>
  <dc:description/>
  <cp:keywords/>
  <dc:language>en-US</dc:language>
  <cp:lastModifiedBy>環境政策課１３</cp:lastModifiedBy>
  <dcterms:modified xsi:type="dcterms:W3CDTF">2021-03-04T04:19:00Z</dcterms:modified>
  <cp:revision>2</cp:revision>
  <dc:subject/>
  <dc:title>様式第１号</dc:title>
</cp:coreProperties>
</file>